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КАК СДЕЛАТЬ ОБЩЕНИЕ С ПОДРОСТКОМ КАЧЕСТВЕННЫ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приводится восемь советов, как лучше слушать и вести искренний диалог. Первые пять относятся к активному выслушиванию подростка. Прежде чем браться за шаги с 6-го по 8-ой, надо научиться слушат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йте это, и ваше общение с подростком улучши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8"/>
          <w:szCs w:val="28"/>
        </w:rPr>
        <w:t>Смотрите на подростка, когда он говорит</w:t>
      </w:r>
      <w:r>
        <w:rPr>
          <w:sz w:val="28"/>
          <w:szCs w:val="28"/>
        </w:rPr>
        <w:t>. Так вы не будете отвлекаться, и у подростка будет впечатление, что он полностью владеет вниманием. Не надо «закатывать» глаза в негодовании, закрывать их, смотреть поверх головы собеседника или пялиться на свою обувь, пока он говор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8"/>
          <w:szCs w:val="28"/>
        </w:rPr>
        <w:t>Слушая подростка, не занимайтесь больше ничем</w:t>
      </w:r>
      <w:r>
        <w:rPr>
          <w:sz w:val="28"/>
          <w:szCs w:val="28"/>
        </w:rPr>
        <w:t>. Помните, что время, проводимое вместе, предполагает, что ваше внимание безраздельно сосредоточено на подростке. Если вы смотрите или  читаете, или делаете что-то, в чем сильно заинтересованы и не можете оторваться, скажите подростку правду. Правильным подходом будет следующий: «Я знаю, что ты хочешь поговорить со мной и мне интересно это. Но мне хотелось бы уделить тебе максимум внимания. Я не могу это сделать прямо сейчас, но, если ты дашь мне 10 минут, чтобы я закончил дело, я сяду и выслушаю тебя». Большая часть подростков положительно воспримет такое за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Будьте внимательны к чувствам подростка</w:t>
      </w:r>
      <w:r>
        <w:rPr>
          <w:sz w:val="28"/>
          <w:szCs w:val="28"/>
        </w:rPr>
        <w:t xml:space="preserve">. Спросите себя: «Что чувствует мой ребёнок?» Если вам кажется, что вы знаете ответ, попробуйте получить подтверждение: «Мне кажется, ты разочарован, тем, что я забыл….» Это даст подростку возможность прояснить свои собственные чувства. Это покажет также, что вы внимательно слушаете то, что он говор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8"/>
          <w:szCs w:val="28"/>
        </w:rPr>
        <w:t>Наблюдайте за жестами подростка</w:t>
      </w:r>
      <w:r>
        <w:rPr>
          <w:sz w:val="28"/>
          <w:szCs w:val="28"/>
        </w:rPr>
        <w:t>. Сжатые кулаки, дрожащие руки, слёзы, нахмуренные брови и движения глаз подскажут вам, что чувствует подро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8"/>
          <w:szCs w:val="28"/>
        </w:rPr>
        <w:t>Не перебивайте.</w:t>
      </w:r>
      <w:r>
        <w:rPr>
          <w:sz w:val="28"/>
          <w:szCs w:val="28"/>
        </w:rPr>
        <w:t xml:space="preserve"> Исследования показали, что обычно человек слушает не более семнадцати секунд, потом он вмешивается в разговор и начинает предлагать свои собственные идеи. Часто из-за такого вмешательства беседа завершается, едва успев начаться. В данном случае ваша задача – не оправдывать себя и не воспитывать подростка; ваша задача – понять его мысли, чувства и жел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8"/>
          <w:szCs w:val="28"/>
        </w:rPr>
        <w:t>Задавайте вопросы.</w:t>
      </w:r>
      <w:r>
        <w:rPr>
          <w:sz w:val="28"/>
          <w:szCs w:val="28"/>
        </w:rPr>
        <w:t xml:space="preserve"> Если вы думаете, что поняли то, что хочет вам сказать подросток, проверьте это, обратившись к нему с вопросом, повторяющим его утверждение (как вы поняли его): «Как я понял, ты хочешь сказать, что …Я прав?» Или: «Ты имеешь в виду, что…?»; «Если я тебя правильно понял…..» Задавая такие вопросы, вы сможете избежать неверного понимания и субъективного восприятия слов подростка. Помните, вы пытаетесь ответить на вопросы: «О чём думает мой ребёнок? Что он чувствует? Что он хочет от меня?» Пока вы не сможете получить ясные ответы на эти вопросы, вы не будете готовы делиться своими иде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8"/>
          <w:szCs w:val="28"/>
        </w:rPr>
        <w:t>Выразите понимание</w:t>
      </w:r>
      <w:r>
        <w:rPr>
          <w:sz w:val="28"/>
          <w:szCs w:val="28"/>
        </w:rPr>
        <w:t xml:space="preserve">. Подросток должен знать, что вы услышали и понял его. Выразив понимание, вы подтверждаете, что мнение подростка ценно для вас, и вы относитесь к нему как к личности, имеющей права на свои собственные жел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8"/>
          <w:szCs w:val="28"/>
        </w:rPr>
        <w:t>Попросите разрешения высказать свою точку зрения</w:t>
      </w:r>
      <w:r>
        <w:rPr>
          <w:sz w:val="28"/>
          <w:szCs w:val="28"/>
        </w:rPr>
        <w:t xml:space="preserve"> «Тебе хотелось бы знать, что я думаю об этом?» Если подросток говорит: «Да», вы делитесь с ним своими мыслями, идеями и чувствами. Если подросток говорит: «Да не особенно», - разговор окончен. Если вы проявили внимание к мыслям, чувствам и желаниям подростка, вполне вероятно, что и он будет готов выслушать ваше мнение. Даже если он и не согласиться с вами, он выслуши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20:00Z</dcterms:created>
  <dc:creator>1</dc:creator>
  <dc:description/>
  <cp:keywords/>
  <dc:language>en-US</dc:language>
  <cp:lastModifiedBy>СВЕТА</cp:lastModifiedBy>
  <cp:lastPrinted>2010-03-01T16:26:00Z</cp:lastPrinted>
  <dcterms:modified xsi:type="dcterms:W3CDTF">2011-03-23T15:07:00Z</dcterms:modified>
  <cp:revision>11</cp:revision>
  <dc:subject/>
  <dc:title/>
</cp:coreProperties>
</file>